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经典</w:t>
      </w:r>
      <w:r>
        <w:rPr>
          <w:rFonts w:ascii="Courier" w:hAnsi="Courier"/>
          <w:b/>
          <w:color w:val="000000"/>
          <w:sz w:val="36"/>
        </w:rPr>
        <w:t>176</w:t>
      </w:r>
      <w:r>
        <w:rPr>
          <w:rFonts w:ascii="Courier" w:hAnsi="Courier"/>
          <w:b/>
          <w:color w:val="000000"/>
          <w:sz w:val="36"/>
        </w:rPr>
        <w:t>小极品传奇</w:t>
      </w:r>
      <w:r>
        <w:rPr>
          <w:rFonts w:ascii="Courier" w:hAnsi="Courier"/>
          <w:b/>
          <w:color w:val="000000"/>
          <w:sz w:val="36"/>
        </w:rPr>
        <w:t xml:space="preserve">,1 </w:t>
      </w:r>
      <w:r>
        <w:rPr>
          <w:rFonts w:ascii="Courier" w:hAnsi="Courier"/>
          <w:b/>
          <w:color w:val="000000"/>
          <w:sz w:val="36"/>
        </w:rPr>
        <w:t>经典</w:t>
      </w:r>
      <w:r>
        <w:rPr>
          <w:rFonts w:ascii="Courier" w:hAnsi="Courier"/>
          <w:b/>
          <w:color w:val="000000"/>
          <w:sz w:val="36"/>
        </w:rPr>
        <w:t>176</w:t>
      </w:r>
      <w:r>
        <w:rPr>
          <w:rFonts w:ascii="Courier" w:hAnsi="Courier"/>
          <w:b/>
          <w:color w:val="000000"/>
          <w:sz w:val="36"/>
        </w:rPr>
        <w:t xml:space="preserve">小极品传奇 </w:t>
      </w:r>
      <w:r>
        <w:rPr>
          <w:rFonts w:ascii="Courier" w:hAnsi="Courier"/>
          <w:b/>
          <w:color w:val="000000"/>
          <w:sz w:val="36"/>
        </w:rPr>
        <w:t>76</w:t>
      </w:r>
      <w:r>
        <w:rPr>
          <w:rFonts w:ascii="Courier" w:hAnsi="Courier"/>
          <w:b/>
          <w:color w:val="000000"/>
          <w:sz w:val="36"/>
        </w:rPr>
        <w:t>可乐传奇小极品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huichenjx.cn http://www.huichenjx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经典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小极品传奇</w:t>
      </w:r>
      <w:r>
        <w:rPr>
          <w:rFonts w:ascii="Courier" w:hAnsi="Courier"/>
          <w:color w:val="000000"/>
        </w:rPr>
        <w:t xml:space="preserve">,1 </w:t>
      </w:r>
      <w:r>
        <w:rPr>
          <w:rFonts w:ascii="Courier" w:hAnsi="Courier"/>
          <w:color w:val="000000"/>
        </w:rPr>
        <w:t>经典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小极品传奇 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可乐传奇小极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散人小极品</w:t>
      </w:r>
      <w:r>
        <w:rPr>
          <w:rFonts w:ascii="Courier" w:hAnsi="Courier"/>
          <w:color w:val="000000"/>
        </w:rPr>
        <w:t>v1.76!</w:t>
      </w:r>
      <w:r>
        <w:rPr>
          <w:rFonts w:ascii="Courier" w:hAnsi="Courier"/>
          <w:color w:val="000000"/>
        </w:rPr>
        <w:t>极速雷霆传奇具有完善的社交体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玩家能紧张在这事实上经典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小极品传奇里探寻到志同志合的密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而且还能议决密友学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小极品传奇手游下载传送功效一同下本战争。 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可乐传奇小极品回传奇强人合击 梦回传奇强人合击游戏截图 梦回传奇强人合击是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复古小极品小极品手游前五名排行榜 人气高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小极品手游推举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小极品先容 听说传奇新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小极品是一款充裕着特质的传奇类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款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发布网站游戏是具有着特殊的单职业游戏玩法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同时还有着多种雄厚的游戏形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典范的事实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游戏元素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将会让玩家们更好的体验这个全经典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小极品传奇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王者小极品</w:t>
      </w:r>
      <w:r>
        <w:rPr>
          <w:rFonts w:ascii="Courier" w:hAnsi="Courier"/>
          <w:color w:val="000000"/>
        </w:rPr>
        <w:t>v1.76!176</w:t>
      </w:r>
      <w:r>
        <w:rPr>
          <w:rFonts w:ascii="Courier" w:hAnsi="Courier"/>
          <w:color w:val="000000"/>
        </w:rPr>
        <w:t xml:space="preserve">可乐传奇经典小极品游戏特质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完好的复刻典范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游经典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小极品传奇戏的玩法是世界的魔幻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冒险游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极品版戏涌现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全新的地图形式设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超高极品爆率的正本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每一次正本挑衅都相比看传奇有着诸多珍宝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元素大极品传奇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确凿的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火龙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官网可乐传奇小极品</w:t>
      </w:r>
      <w:r>
        <w:rPr>
          <w:rFonts w:ascii="Courier" w:hAnsi="Courier"/>
          <w:color w:val="000000"/>
        </w:rPr>
        <w:t>v1.0!</w:t>
      </w:r>
      <w:r>
        <w:rPr>
          <w:rFonts w:ascii="Courier" w:hAnsi="Courier"/>
          <w:color w:val="000000"/>
        </w:rPr>
        <w:t>事实上传奇下载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王者小极品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你就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元素大极品传奇会被它深深吸收住。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王者小极品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可乐这是一个容易的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但却也是真的好玩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其实极品王者小极品是一款最新上线的传奇挑衅类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对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中的体例功效格外完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经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可乐传奇小极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极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经典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小极品传奇</w:t>
      </w:r>
      <w:r>
        <w:rPr>
          <w:rFonts w:ascii="Courier" w:hAnsi="Courier"/>
          <w:color w:val="000000"/>
        </w:rPr>
        <w:t xml:space="preserve">,1 </w:t>
      </w:r>
      <w:r>
        <w:rPr>
          <w:rFonts w:ascii="Courier" w:hAnsi="Courier"/>
          <w:color w:val="000000"/>
        </w:rPr>
        <w:t>经典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小极品传奇 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可乐传奇小极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散人小极品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极速雷霆传奇拥有完善的社交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能轻松在这里寻找到志同志合的密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而且还能通过密友传送功效一起下本战斗。 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梦回传奇英雄合击 梦回传奇英雄合击游戏截图 梦回传奇英雄合击是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小极品手游前五名排行榜 人气高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小极品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小极品介绍 新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小极品是一款充满着特色的传奇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是拥有着独特的单职业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还有着多种丰富的游戏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传奇游戏元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会让玩家们更好的体验这个全新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王者小极品</w:t>
      </w:r>
      <w:r>
        <w:rPr>
          <w:rFonts w:ascii="Courier" w:hAnsi="Courier"/>
          <w:color w:val="000000"/>
        </w:rPr>
        <w:t>v1.76,176</w:t>
      </w:r>
      <w:r>
        <w:rPr>
          <w:rFonts w:ascii="Courier" w:hAnsi="Courier"/>
          <w:color w:val="000000"/>
        </w:rPr>
        <w:t xml:space="preserve">可乐传奇小极品游戏特色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完美的复刻经典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游戏的玩法是世界的魔幻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 xml:space="preserve">冒险游戏呈现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全新的地图内容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爆率的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每一次副本挑战都有着诸多宝物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真实的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可乐传奇小极品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王者小极品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就会被它深深吸引住。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王者小极品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这是一个简单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但却也是真的好玩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王者小极品是一款最新上线的传奇挑战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的系统功能非常完善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后…梦回传奇英雄合击 梦回传奇英雄合击游戏截图 梦回传奇英雄合击是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小极品手游前五名排行榜 人气高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小极品手游推荐：游戏中的系统功能非常完善。这款游戏是拥有着独特的单职业游戏玩法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全新的地图内容设定！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王者小极品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而且还能通过密友传送功效一起下本战斗，玩家能轻松在这里寻找到志同志合的密友。你就会被它深深吸引住。同时还有着多种丰富的游戏内容？下载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王者小极品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新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小极品介绍 新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小极品是一款充满着特色的传奇类游戏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散人小极品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但却也是真的好玩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王者小极品是一款最新上线的传奇挑战类手游，超高爆率的副本：每一次副本挑战都有着诸多宝物…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可乐传奇小极品游戏特色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完美的复刻经典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游戏的玩法是世界的魔幻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冒险游戏呈现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这是一个简单的游戏，极速雷霆传奇拥有完善的社交系统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真实的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可乐传奇小极品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将会让玩家们更好的体验这个全新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王者小极品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经典的传奇游戏元素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ichenjx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huichenjx.cn</dc:creator>
  <dc:description/>
  <cp:keywords>1.76元素大极品传奇</cp:keywords>
  <dc:language>en-US</dc:language>
  <cp:lastModifiedBy/>
  <cp:revision>0</cp:revision>
  <dc:subject>经典176小极品传奇,1 经典176小极品传奇 76可乐传奇小极品</dc:subject>
  <dc:title>经典176小极品传奇,1 经典176小极品传奇 76可乐传奇小极品</dc:title>
</cp:coreProperties>
</file>