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后一起在传奇的世界中冒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后一起在传奇的世界中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0,176</w:t>
      </w:r>
      <w:r>
        <w:rPr>
          <w:rFonts w:ascii="Courier" w:hAnsi="Courier"/>
          <w:color w:val="000000"/>
        </w:rPr>
        <w:t>魔龙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以后一起在传奇的世界中冒险快来下载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魔龙小极品是一款备受玩家们喜爱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召唤萌宠与自己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陪伴自己闯荡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沙场。游戏采用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chenjx.cn/post/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元素小极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完美的还原了经典的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的经典带给玩家永恒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混战更是让每个玩家重回经典的沙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学习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文件大小</w:t>
      </w:r>
      <w:r>
        <w:rPr>
          <w:rFonts w:ascii="Courier" w:hAnsi="Courier"/>
          <w:color w:val="000000"/>
        </w:rPr>
        <w:t xml:space="preserve">:154.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huichenjx.cn/post/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网小极品怀旧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2.2.1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2.2.11.76</w:t>
      </w:r>
      <w:r>
        <w:rPr>
          <w:rFonts w:ascii="Courier" w:hAnsi="Courier"/>
          <w:color w:val="000000"/>
        </w:rPr>
        <w:t>小极品礼包码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是一款复古画风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传奇复古小极品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以后公会系统提供给了玩家们一个交流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款游戏中交的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一起在传奇的世世界界中冒险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大极品传奇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往昔金币复古小极品</w:t>
      </w:r>
      <w:r>
        <w:rPr>
          <w:rFonts w:ascii="Courier" w:hAnsi="Courier"/>
          <w:color w:val="000000"/>
        </w:rPr>
        <w:t>v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,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经典复古小极品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经典复古小极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在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冒险小极品传奇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是一款十分刺激好玩的传奇竞技类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魔龙想知道复古小极品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其实火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龙腾赤月复古小极以后一起在传奇的世界中冒险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款传奇游一起戏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纯金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大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后一起在传奇的世界中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传奇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是一款十分刺激好玩的传奇竞技类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魔龙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款传奇游戏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离线经验、任务传送、双倍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不一样的懒人玩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最新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游戏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公会系统提供给了玩家们一个交流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款游戏中交的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一起在传奇的世界中冒险。 详细信息 文件大小</w:t>
      </w:r>
      <w:r>
        <w:rPr>
          <w:rFonts w:ascii="Courier" w:hAnsi="Courier"/>
          <w:color w:val="000000"/>
        </w:rPr>
        <w:t xml:space="preserve">:147.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往昔金币复古小极品</w:t>
      </w:r>
      <w:r>
        <w:rPr>
          <w:rFonts w:ascii="Courier" w:hAnsi="Courier"/>
          <w:color w:val="000000"/>
        </w:rPr>
        <w:t>v1.71.76</w:t>
      </w:r>
      <w:r>
        <w:rPr>
          <w:rFonts w:ascii="Courier" w:hAnsi="Courier"/>
          <w:color w:val="000000"/>
        </w:rPr>
        <w:t xml:space="preserve">小极品怀旧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2.2.1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2.2.1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是一款复古画风的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0,176</w:t>
      </w:r>
      <w:r>
        <w:rPr>
          <w:rFonts w:ascii="Courier" w:hAnsi="Courier"/>
          <w:color w:val="000000"/>
        </w:rPr>
        <w:t>魔龙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魔龙小极品是一款备受玩家们喜爱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召唤萌宠与自己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陪伴自己闯荡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沙场。游戏采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完美的还原了经典的传奇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的经典带给玩家永恒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混战更是让每个玩家重回经典的沙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54.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小极品怀旧版点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怀旧版传奇画面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那个网吧满座的热血时代。 详细信息 文件大小</w:t>
      </w:r>
      <w:r>
        <w:rPr>
          <w:rFonts w:ascii="Courier" w:hAnsi="Courier"/>
          <w:color w:val="000000"/>
        </w:rPr>
        <w:t xml:space="preserve">:267.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 </w:t>
      </w:r>
      <w:r>
        <w:rPr>
          <w:rFonts w:ascii="Courier" w:hAnsi="Courier"/>
          <w:color w:val="000000"/>
        </w:rPr>
        <w:t>喜欢这款游戏的玩家们赶紧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怀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传奇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 xml:space="preserve">v2…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>:147</w:t>
      </w:r>
      <w:r>
        <w:rPr>
          <w:rFonts w:ascii="Courier" w:hAnsi="Courier"/>
          <w:color w:val="000000"/>
        </w:rPr>
        <w:t>，如果你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玩家们可以召唤萌宠与自己并肩作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这个游戏深深的吸引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龙腾赤月复古小极品。我本沉默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混战更是让每个玩家重回经典的沙城， 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 xml:space="preserve">，重塑的经典带给玩家永恒的回忆！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魔龙小极品是一款备受玩家们喜爱的手机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怀旧版点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是一款十分刺激好玩的传奇竞技类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魔龙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</w:t>
      </w:r>
      <w:r>
        <w:rPr>
          <w:rFonts w:ascii="Courier" w:hAnsi="Courier"/>
          <w:color w:val="000000"/>
        </w:rPr>
        <w:t xml:space="preserve">9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以后一起在传奇的世界中冒险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魔龙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公会系统提供给了玩家们一个交流的平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手游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是一款复古画风的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往昔金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在这款游戏中交的好友，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尽在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完美的还原了经典的传奇端游。驰骋沙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龙腾赤月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不知道哪款传奇游戏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打造不一样的懒人玩法。 详细信息 文件大小</w:t>
      </w:r>
      <w:r>
        <w:rPr>
          <w:rFonts w:ascii="Courier" w:hAnsi="Courier"/>
          <w:color w:val="000000"/>
        </w:rPr>
        <w:t>:26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那么千万别错过了哦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小极品怀旧版传奇画面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…一直陪伴自己闯荡江湖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重回那个网吧满座的热血时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腾赤月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离线经验、任务传送、双倍挂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详细信息 文件大小</w:t>
      </w:r>
      <w:r>
        <w:rPr>
          <w:rFonts w:ascii="Courier" w:hAnsi="Courier"/>
          <w:color w:val="000000"/>
        </w:rPr>
        <w:t>:154</w:t>
      </w:r>
      <w:r>
        <w:rPr>
          <w:rFonts w:ascii="Courier" w:hAnsi="Courier"/>
          <w:color w:val="000000"/>
        </w:rPr>
        <w:t>。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喜欢这款游戏的玩家们赶紧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此类风格的玩家可以体验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资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非常好玩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83.html" TargetMode="External"/><Relationship Id="rId4" Type="http://schemas.openxmlformats.org/officeDocument/2006/relationships/hyperlink" Target="http://www.huichenjx.cn/post/11.html" TargetMode="External"/><Relationship Id="rId5" Type="http://schemas.openxmlformats.org/officeDocument/2006/relationships/hyperlink" Target="http://www.huichenjx.cn/post/37.html" TargetMode="External"/><Relationship Id="rId6" Type="http://schemas.openxmlformats.org/officeDocument/2006/relationships/hyperlink" Target="http://www.huichenjx.cn/post/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http://www.huichenjx.cn/post/83.html http://www.huichenjx.cn/post/11.html</cp:keywords>
  <dc:language>en-US</dc:language>
  <cp:lastModifiedBy/>
  <cp:revision>0</cp:revision>
  <dc:subject>以后一起在传奇的世界中冒险</dc:subject>
  <dc:title>以后一起在传奇的世界中冒险</dc:title>
</cp:coreProperties>
</file>