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全民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更有专属称号可激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专属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版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让您不再为找不到好传奇私服游戏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火龙公益传奇手机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相比看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chenjx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【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为用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看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精品散人天堂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微变大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对于更有传奇手游私服发布站精确找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手游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近非常火爆的传奇全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里看到许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沙城争霸战和皇城争霸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如果对自己的实力有自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怒火一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称号屠龙归来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礼包码手游发布网合集整理分享给大家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小极品礼包码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玩法在这里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十分精彩好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玩法还是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想知道激活游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发其实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发布网站版是款玩家们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更有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礼包码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跨服活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玩家能够见谁秒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官方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每天为广大玩家提供最新的传奇包含、迷失传奇、神器传奇、专属传奇等、支持包服卡、跨服转区、签到免费领充值等传奇手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私服发布站精确找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手游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近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里看到许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沙城争霸战和皇城争霸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如果对自己的实力有自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为用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散人天堂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新开传奇手游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发布网站版是款玩家们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更有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跨服活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玩家能够见谁秒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</w:t>
      </w: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屠龙归来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发布网合集整理分享给大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玩法在这里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十分精彩好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玩法还是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版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让您不再为找不到好传奇私服游戏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发布网合集整理分享给大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更有跨服活动开放！你可以在这里看到许多经典的玩法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公益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版是款玩家们上线就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更有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战玩法，一款十分精彩好玩的传奇系列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你如果对自己的实力有自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大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手游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新开传奇手游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玩法在这里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而且装备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小</w:t>
      </w: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屠龙归来游戏平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散人天堂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近非常火爆的传奇游戏。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如沙城争霸战和皇城争霸战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单职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，有了它玩家能够见谁秒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，这里为用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每天为广大玩家提供最新的传奇包含、迷失传奇、神器传奇、专属传奇等、支持包服卡、跨服转区、签到免费领充值等传奇手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私服发布站精确找服！也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发布网让您不再为找不到好传奇私服游戏而烦恼。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有专属称号可激活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；让玩家新开传奇手游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的玩法还是有很多的，【</w:t>
      </w:r>
      <w:r>
        <w:rPr>
          <w:rFonts w:ascii="Courier" w:hAnsi="Courier"/>
          <w:color w:val="000000"/>
        </w:rPr>
        <w:t>kuzipifa</w:t>
      </w:r>
      <w:r>
        <w:rPr>
          <w:rFonts w:ascii="Courier" w:hAnsi="Courier"/>
          <w:color w:val="000000"/>
        </w:rPr>
        <w:t>。传奇官方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96.html" TargetMode="External"/><Relationship Id="rId4" Type="http://schemas.openxmlformats.org/officeDocument/2006/relationships/hyperlink" Target="http://www.huichenjx.cn/post/100.html" TargetMode="External"/><Relationship Id="rId5" Type="http://schemas.openxmlformats.org/officeDocument/2006/relationships/hyperlink" Target="http://www.huichenjx.cn/post/20.html" TargetMode="External"/><Relationship Id="rId6" Type="http://schemas.openxmlformats.org/officeDocument/2006/relationships/hyperlink" Target="http://www.huichenjx.cn/post/47.html" TargetMode="External"/><Relationship Id="rId7" Type="http://schemas.openxmlformats.org/officeDocument/2006/relationships/hyperlink" Target="http://www.huichenjx.cn/post/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http://www.huichenjx.cn/post/96.html 复古1.76精品传奇</cp:keywords>
  <dc:language>en-US</dc:language>
  <cp:lastModifiedBy/>
  <cp:revision>0</cp:revision>
  <dc:subject>全民boss更有专属称号可激活</dc:subject>
  <dc:title>全民boss更有专属称号可激活</dc:title>
</cp:coreProperties>
</file>