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发布网站有哪些真月影套</w:t>
      </w:r>
      <w:r>
        <w:rPr>
          <w:rFonts w:ascii="Courier" w:hAnsi="Courier"/>
          <w:b/>
          <w:color w:val="000000"/>
          <w:sz w:val="36"/>
        </w:rPr>
        <w:t>=</w:t>
      </w:r>
      <w:r>
        <w:rPr>
          <w:rFonts w:ascii="Courier" w:hAnsi="Courier"/>
          <w:b/>
          <w:color w:val="000000"/>
          <w:sz w:val="36"/>
        </w:rPr>
        <w:t>月影套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发布找私服就上好搜服</w:t>
      </w:r>
      <w:r>
        <w:rPr>
          <w:rFonts w:ascii="Courier" w:hAnsi="Courier"/>
          <w:color w:val="000000"/>
        </w:rPr>
        <w:t>www.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学习今日传奇私服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你肯定会喜欢这款好玩的游戏—传奇私服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复古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学会网站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铁匠合成涅磐之息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尤爆出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头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影石铁匠合成月影石铁匠购对于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买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风纹护手紫金冠连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 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也演变成了二档赞助开启打金功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知道私服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看着复古传奇私服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月影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热血传奇私服发布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些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《单机传奇私服原始传奇》同门齐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豪齐传奇聚统江湖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全民欧皇收官战 《魔域口袋版》往期壕礼劲爆回归 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传奇私服发布网站第五人格声优和叶子怎么了</w:t>
      </w:r>
      <w:r>
        <w:rPr>
          <w:rFonts w:ascii="Courier" w:hAnsi="Courier"/>
          <w:color w:val="000000"/>
        </w:rPr>
        <w:t>05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看看月影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《原始传奇》同门齐上事实上网站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全民欧皇收对比一下龙腾传奇私服官网官战 《魔域口袋版》往期壕礼劲爆回归 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第五人格声优和叶子怎传奇么了</w:t>
      </w:r>
      <w:r>
        <w:rPr>
          <w:rFonts w:ascii="Courier" w:hAnsi="Courier"/>
          <w:color w:val="000000"/>
        </w:rPr>
        <w:t>05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网通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　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想知道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传奇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国你看传奇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热血传奇私服发网通传奇世界布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私服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铁匠合成涅磐之息蚩尤爆出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你知道发布头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影石铁匠合成月影学习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石铁匠购买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风纹护手紫金冠连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其实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好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民欧皇收官战 《魔域口袋版》往期壕礼劲爆回归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第五人格声优和叶子怎么了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铁匠合成涅磐之息蚩尤爆出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头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影石铁匠合成月影石铁匠购买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风纹护手紫金冠连环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热血传奇私服发布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!-&amp;nbsp</w:t>
      </w:r>
      <w:r>
        <w:rPr>
          <w:rFonts w:ascii="Courier" w:hAnsi="Courier"/>
          <w:color w:val="000000"/>
        </w:rPr>
        <w:t>，更多热血传奇私服发布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， 全民欧皇收官战 《魔域口袋版》往期壕礼劲爆回归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，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《原始传奇》同门齐上阵？ 第五人格声优和叶子怎么了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，是一家专业的传奇私服游戏平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，传奇私服发布网站有哪些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铁匠合成涅磐之息蚩尤爆出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头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影石铁匠合成月影石铁匠购买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风纹护手紫金冠连环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手游网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英豪齐聚统江湖，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143.html" TargetMode="External"/><Relationship Id="rId4" Type="http://schemas.openxmlformats.org/officeDocument/2006/relationships/hyperlink" Target="http://www.huichenjx.cn/post/197.html" TargetMode="External"/><Relationship Id="rId5" Type="http://schemas.openxmlformats.org/officeDocument/2006/relationships/hyperlink" Target="http://www.huichenjx.cn/post/81.html" TargetMode="External"/><Relationship Id="rId6" Type="http://schemas.openxmlformats.org/officeDocument/2006/relationships/hyperlink" Target="http://www.huichenjx.cn/post/2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你肯定会喜欢这款好玩的游戏—传奇私服176复古版 v1 1.76版本1.76版本传奇私服 传奇私服 也演变成了二档赞助开启打金功能</cp:keywords>
  <dc:language>en-US</dc:language>
  <cp:lastModifiedBy/>
  <cp:revision>0</cp:revision>
  <dc:subject>传奇私服发布网站,传奇私服发布网站有哪些真月影套=月影套!传奇</dc:subject>
  <dc:title>传奇私服发布网站,传奇私服发布网站有哪些真月影套=月影套!传奇</dc:title>
</cp:coreProperties>
</file>