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热血传奇手游官网正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盛大热血传奇手游官网正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游戏介绍 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游官网正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热血传奇手游官网正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游戏介绍 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种不同玩法瞄准多重人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神将传学会盛大奇仿盛大特色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热血传奇正版手游官网开服时间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 腾讯热血传其实热血江湖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也会定期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去游戏官网盛大热血传奇手游官网正版进行查看。 《热血传奇手机版》是由盛大游看看盛大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正版传奇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无剑传奇盛大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看着介绍神将传奇仿盛大特色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无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盛大热血传奇手游官网正版喜欢的哦 在神将传奇仿盛大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特色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热血江湖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 神将传奇仿盛大特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本年盛大热血传奇手游官网正版度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游戏官网下载是一款</w:t>
        </w:r>
        <w:r>
          <w:rPr>
            <w:rFonts w:ascii="Courier" w:hAnsi="Courier"/>
            <w:b/>
            <w:color w:val="0000FF"/>
          </w:rPr>
          <w:t>PC</w:t>
        </w:r>
        <w:r>
          <w:rPr>
            <w:rFonts w:ascii="Courier" w:hAnsi="Courier"/>
            <w:b/>
            <w:color w:val="0000FF"/>
          </w:rPr>
          <w:t>端移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开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正版传奇官网下载盛大传奇端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仙剑传奇盛大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盛大热血传奇手游官网正版游戏介绍  热血传奇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仙剑传奇盛大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正版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当然想要玩好热血传奇仙剑传奇盛大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看单职业传奇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看看游戏运用你的策略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官网下载。 仙剑传奇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网站手游传奇开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开服网官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好玩手看看热血江湖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游盛大传奇端游 </w:t>
      </w:r>
      <w:r>
        <w:rPr>
          <w:rFonts w:ascii="Courier" w:hAnsi="Courier"/>
          <w:color w:val="000000"/>
        </w:rPr>
        <w:t>v1.7676</w:t>
      </w:r>
      <w:r>
        <w:rPr>
          <w:rFonts w:ascii="Courier" w:hAnsi="Courier"/>
          <w:color w:val="000000"/>
        </w:rPr>
        <w:t>游戏介绍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盛大传奇端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看盛大热血传奇手游官网正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盛大对于传奇私服网站发布网传奇端游是一款非常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有趣的传奇题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游官网正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热血传奇手游官网正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游戏介绍 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开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开服网官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超好玩手游盛大传奇端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盛大传奇端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盛大传奇端游是一款非常有趣的传奇题材盛大传奇端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仙剑传奇盛大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仙剑传奇盛大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当然想要玩好仙剑传奇盛大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仙剑传奇盛神将传奇仿盛大特色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热血传奇手游官网开服时间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 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也会定期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去游戏官网进行查看。 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仙剑传奇盛大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神将传奇仿盛大特色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在神将传奇仿盛大特色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神将传奇仿盛大特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是一款本年度口 仙剑传奇盛神将传奇仿盛大特色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去游戏官网进行查看；但是只要你开始玩。画面清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无聊找不到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， 当然想要玩好仙剑传奇盛大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相信你会停不下来的 盛大传奇端游是一款非常有趣的传奇题材盛大传奇端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仙剑传奇盛大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手游传奇开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开服网官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你可以使用掌上移动设备随时随地进行游戏 神将传奇仿盛大特色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强势来袭，超好玩手游盛大传奇端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神将传奇仿盛大特色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你需要充分运用你的策略，带给你前所未有的游戏体验：热血传奇手游官网开服时间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 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仙剑传奇盛大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相信你会喜欢的哦 在神将传奇仿盛大特色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这里？来试试仙剑传奇盛大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操作简单。 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虽然看起来不怎样，这是一款本年度口：每天也会定期开新区。 盛大传奇端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260.html" TargetMode="External"/><Relationship Id="rId4" Type="http://schemas.openxmlformats.org/officeDocument/2006/relationships/hyperlink" Target="http://www.huichenjx.cn/post/336.html" TargetMode="External"/><Relationship Id="rId5" Type="http://schemas.openxmlformats.org/officeDocument/2006/relationships/hyperlink" Target="http://www.huichenjx.cn/post/66.html" TargetMode="External"/><Relationship Id="rId6" Type="http://schemas.openxmlformats.org/officeDocument/2006/relationships/hyperlink" Target="http://www.huichenjx.cn/post/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3种不同玩法瞄准多重人群 正版传奇官网下载</cp:keywords>
  <dc:language>en-US</dc:language>
  <cp:lastModifiedBy/>
  <cp:revision>0</cp:revision>
  <dc:subject>盛大热血传奇手游官网正版:盛大热血传奇手游官网正版,76游戏介绍 无</dc:subject>
  <dc:title>盛大热血传奇手游官网正版:盛大热血传奇手游官网正版,76游戏介绍 无</dc:title>
</cp:coreProperties>
</file>