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0</w:t>
      </w:r>
      <w:r>
        <w:rPr>
          <w:rFonts w:ascii="Courier" w:hAnsi="Courier"/>
          <w:b/>
          <w:color w:val="000000"/>
          <w:sz w:val="36"/>
        </w:rPr>
        <w:t>游戏介绍 找游戏上游戏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找游戏上游戏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车展上</w:t>
      </w:r>
      <w:r>
        <w:rPr>
          <w:rFonts w:ascii="Courier" w:hAnsi="Courier"/>
          <w:color w:val="000000"/>
        </w:rPr>
        <w:t>,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,</w:t>
      </w:r>
      <w:r>
        <w:rPr>
          <w:rFonts w:ascii="Courier" w:hAnsi="Courier"/>
          <w:color w:val="000000"/>
        </w:rPr>
        <w:t>新车共有三个配置</w:t>
      </w:r>
      <w:r>
        <w:rPr>
          <w:rFonts w:ascii="Courier" w:hAnsi="Courier"/>
          <w:color w:val="000000"/>
        </w:rPr>
        <w:t>,MG Cyberster</w:t>
      </w:r>
      <w:r>
        <w:rPr>
          <w:rFonts w:ascii="Courier" w:hAnsi="Courier"/>
          <w:color w:val="000000"/>
        </w:rPr>
        <w:t>学习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网站传奇四驱版</w:t>
      </w:r>
      <w:r>
        <w:rPr>
          <w:rFonts w:ascii="Courier" w:hAnsi="Courier"/>
          <w:color w:val="000000"/>
        </w:rPr>
        <w:t>35.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.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.98</w:t>
      </w:r>
      <w:r>
        <w:rPr>
          <w:rFonts w:ascii="Courier" w:hAnsi="Courier"/>
          <w:color w:val="000000"/>
        </w:rPr>
        <w:t>介绍万元。 具体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具特色的高能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的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盛大官方热血传奇官网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《热血传奇》官网日私服传奇世界网站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私服传奇世界网站在其实游戏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975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8,3975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 xml:space="preserve">官网 </w:t>
        </w:r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发布网传奇</w:t>
      </w:r>
      <w:r>
        <w:rPr>
          <w:rFonts w:ascii="Courier" w:hAnsi="Courier"/>
          <w:color w:val="000000"/>
        </w:rPr>
        <w:t>sf v1.0.0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车展上</w:t>
      </w:r>
      <w:r>
        <w:rPr>
          <w:rFonts w:ascii="Courier" w:hAnsi="Courier"/>
          <w:color w:val="000000"/>
        </w:rPr>
        <w:t>,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,</w:t>
      </w:r>
      <w:r>
        <w:rPr>
          <w:rFonts w:ascii="Courier" w:hAnsi="Courier"/>
          <w:color w:val="000000"/>
        </w:rPr>
        <w:t>新车热血传奇电脑版共有三个配置</w:t>
      </w:r>
      <w:r>
        <w:rPr>
          <w:rFonts w:ascii="Courier" w:hAnsi="Courier"/>
          <w:color w:val="000000"/>
        </w:rPr>
        <w:t>,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.98</w:t>
      </w:r>
      <w:r>
        <w:rPr>
          <w:rFonts w:ascii="Courier" w:hAnsi="Courier"/>
          <w:color w:val="000000"/>
        </w:rPr>
        <w:t>万元、超然致远听说找游戏上游戏库版</w:t>
      </w:r>
      <w:r>
        <w:rPr>
          <w:rFonts w:ascii="Courier" w:hAnsi="Courier"/>
          <w:color w:val="000000"/>
        </w:rPr>
        <w:t>33.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.98</w:t>
      </w:r>
      <w:r>
        <w:rPr>
          <w:rFonts w:ascii="Courier" w:hAnsi="Courier"/>
          <w:color w:val="000000"/>
        </w:rPr>
        <w:t>万元。 具体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具特色的高能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单职业传奇传奇</w:t>
      </w:r>
      <w:r>
        <w:rPr>
          <w:rFonts w:ascii="Courier" w:hAnsi="Courier"/>
          <w:color w:val="000000"/>
        </w:rPr>
        <w:t>sf v1.0.0,</w:t>
      </w:r>
      <w:r>
        <w:rPr>
          <w:rFonts w:ascii="Courier" w:hAnsi="Courier"/>
          <w:color w:val="000000"/>
        </w:rPr>
        <w:t>事实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游戏介绍 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找游戏上游戏库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热血传奇电脑版款比较正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正版传奇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归来仍是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热血传奇的官方网站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看着游戏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一款玩法超级变态的热血私服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归来仍是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0</w:t>
      </w:r>
      <w:r>
        <w:rPr>
          <w:rFonts w:ascii="Courier" w:hAnsi="Courier"/>
          <w:color w:val="000000"/>
        </w:rPr>
        <w:t>游戏介绍更有趣了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游戏运用你的策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私服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的发展历史你知道多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新开传奇私服发布网站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正版传奇官网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找游戏上游戏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车展上</w:t>
      </w:r>
      <w:r>
        <w:rPr>
          <w:rFonts w:ascii="Courier" w:hAnsi="Courier"/>
          <w:color w:val="000000"/>
        </w:rPr>
        <w:t>,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,</w:t>
      </w:r>
      <w:r>
        <w:rPr>
          <w:rFonts w:ascii="Courier" w:hAnsi="Courier"/>
          <w:color w:val="000000"/>
        </w:rPr>
        <w:t>新车共有三个配置</w:t>
      </w:r>
      <w:r>
        <w:rPr>
          <w:rFonts w:ascii="Courier" w:hAnsi="Courier"/>
          <w:color w:val="000000"/>
        </w:rPr>
        <w:t>,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.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.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.98</w:t>
      </w:r>
      <w:r>
        <w:rPr>
          <w:rFonts w:ascii="Courier" w:hAnsi="Courier"/>
          <w:color w:val="000000"/>
        </w:rPr>
        <w:t>万元。 具体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具特色的高能设传奇</w:t>
      </w:r>
      <w:r>
        <w:rPr>
          <w:rFonts w:ascii="Courier" w:hAnsi="Courier"/>
          <w:color w:val="000000"/>
        </w:rPr>
        <w:t>sf 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比较正规的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归来仍是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私服传奇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高爆率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归来仍是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私服传奇手传奇</w:t>
      </w:r>
      <w:r>
        <w:rPr>
          <w:rFonts w:ascii="Courier" w:hAnsi="Courier"/>
          <w:color w:val="000000"/>
        </w:rPr>
        <w:t>sf v1.0.0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车展上</w:t>
      </w:r>
      <w:r>
        <w:rPr>
          <w:rFonts w:ascii="Courier" w:hAnsi="Courier"/>
          <w:color w:val="000000"/>
        </w:rPr>
        <w:t>,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,</w:t>
      </w:r>
      <w:r>
        <w:rPr>
          <w:rFonts w:ascii="Courier" w:hAnsi="Courier"/>
          <w:color w:val="000000"/>
        </w:rPr>
        <w:t>新车共有三个配置</w:t>
      </w:r>
      <w:r>
        <w:rPr>
          <w:rFonts w:ascii="Courier" w:hAnsi="Courier"/>
          <w:color w:val="000000"/>
        </w:rPr>
        <w:t>,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.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.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.98</w:t>
      </w:r>
      <w:r>
        <w:rPr>
          <w:rFonts w:ascii="Courier" w:hAnsi="Courier"/>
          <w:color w:val="000000"/>
        </w:rPr>
        <w:t>万元。 具体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独具特色的高能设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高爆率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比较正规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高爆率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归来仍是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玩法超级变态的热血私服传奇手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车展上</w:t>
      </w:r>
      <w:r>
        <w:rPr>
          <w:rFonts w:ascii="Courier" w:hAnsi="Courier"/>
          <w:color w:val="000000"/>
        </w:rPr>
        <w:t>,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,</w:t>
      </w:r>
      <w:r>
        <w:rPr>
          <w:rFonts w:ascii="Courier" w:hAnsi="Courier"/>
          <w:color w:val="000000"/>
        </w:rPr>
        <w:t>新车共有三个配置</w:t>
      </w:r>
      <w:r>
        <w:rPr>
          <w:rFonts w:ascii="Courier" w:hAnsi="Courier"/>
          <w:color w:val="000000"/>
        </w:rPr>
        <w:t>,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.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.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.98</w:t>
      </w:r>
      <w:r>
        <w:rPr>
          <w:rFonts w:ascii="Courier" w:hAnsi="Courier"/>
          <w:color w:val="000000"/>
        </w:rPr>
        <w:t>万元。 具体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具特色的高能设传奇</w:t>
      </w:r>
      <w:r>
        <w:rPr>
          <w:rFonts w:ascii="Courier" w:hAnsi="Courier"/>
          <w:color w:val="000000"/>
        </w:rPr>
        <w:t>sf 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比较正规的</w:t>
      </w: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私服传奇世界网站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传奇世界私服服网超变 传奇世界私服服网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传奇世界新开服网站每日新服传奇世界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流传世各类副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传奇世界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的经典传奇世界网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着传奇私服黑暗江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界面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服网超变是国内最专业的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传世私服玩家提供最好玩的传奇世界开服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服网微变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做为个一款入门简新开传奇世界私服传奇世界新开服网站</w:t>
      </w:r>
      <w:r>
        <w:rPr>
          <w:rFonts w:ascii="Courier" w:hAnsi="Courier"/>
          <w:color w:val="000000"/>
        </w:rPr>
        <w:t>,97d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介绍 </w:t>
      </w: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奇迹是一款热血奇迹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玩家们回忆在异世界探险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扮演一名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保卫自己的家乡你将迎击一批又一批的魔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要保持每天上 在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元神版本！一款比较正规的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归来仍是少年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没有这么容易的。最新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新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？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岁董事长被刑拘背后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服传奇世界网站在传奇频道可以看到，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你会越来越体验到游戏给你带来的乐趣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。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。一款最新开服测试的高爆率私服传奇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找游戏上游戏库？独具特色的高能设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感兴趣的玩家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找游戏上游戏库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。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。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找游戏上游戏库… 传奇世界私服服网微变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做为个一款入门简新开传奇世界私服传奇世界新开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为了保卫自己的家乡你将迎击一批又一批的魔兽，人气火爆的传奇世界新服网，独具特色的高能设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！一款玩法超级变态的热血私服传奇手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能让玩家们回忆在异世界探险的乐趣；广州车展上；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新车共有三个配置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找游戏上游戏库，最新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感兴趣的话可以来传奇频道这里每日有最传奇世界私服服网超变 传奇世界私服服网微变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良心厂商联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归来仍是少年。体验更多经典传奇游戏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点击上方按钮下载吧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？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，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：独具特色的高能设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具体来看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找游戏上游戏库，玩家只要保持每天上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良心厂商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新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…为传世私服玩家提供最好玩的传奇世界开服信息！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。你需要充分运用你的策略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。 在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 感兴趣的玩家，</w:t>
      </w:r>
      <w:r>
        <w:rPr>
          <w:rFonts w:ascii="Courier" w:hAnsi="Courier"/>
          <w:color w:val="000000"/>
        </w:rPr>
        <w:t>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：隐藏着传奇私服黑暗江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界面新闻，新版首区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在哪看：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…0</w:t>
      </w:r>
      <w:r>
        <w:rPr>
          <w:rFonts w:ascii="Courier" w:hAnsi="Courier"/>
          <w:color w:val="000000"/>
        </w:rPr>
        <w:t>游戏介绍 找游戏上游戏库， 感兴趣的玩家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…一款最新开服测试的高爆率私服传奇，你会越来越体验到游戏给你带来的乐趣。一款比较正规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会越来越体验到游戏给你带来的乐趣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一款玩法超级变态的热血私服传奇手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复刻经典玩法：你需要充分运用你的策略，点击上方按钮下载吧传奇私服：</w:t>
      </w: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介绍 </w:t>
      </w: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奇迹是一款热血奇迹冒险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 xml:space="preserve">MG Cyberster… 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一款比较正规的</w:t>
      </w: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新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广州车展上：万人同服的经典传奇世界网游，新车共有三个配置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 具体来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点击上方按钮下载吧传奇私服。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车共有三个配置？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，良心厂商联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归来仍是少年；传奇世界私服服网超变是国内最专业的传奇世界私服发布网；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广州车展上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 具体来看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最新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玩法超级变态的热血私服传奇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最新开服测试的高爆率私服传奇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，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扮演一名勇士？主流传世各类副古，你需要充分运用你的策略，新开传奇世界私服传奇世界新开服网站每日新服传奇世界开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63.html" TargetMode="External"/><Relationship Id="rId4" Type="http://schemas.openxmlformats.org/officeDocument/2006/relationships/hyperlink" Target="http://www.huichenjx.cn/post/133.html" TargetMode="External"/><Relationship Id="rId5" Type="http://schemas.openxmlformats.org/officeDocument/2006/relationships/hyperlink" Target="http://www.huichenjx.cn/post/336.html" TargetMode="External"/><Relationship Id="rId6" Type="http://schemas.openxmlformats.org/officeDocument/2006/relationships/hyperlink" Target="http://www.huichenjx.cn/post/2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热血传奇的官方网站 3975复古传奇手游1.8 3975复古传奇手游1.80官网 0官网 新开传奇180</cp:keywords>
  <dc:language>en-US</dc:language>
  <cp:lastModifiedBy/>
  <cp:revision>0</cp:revision>
  <dc:subject>0游戏介绍 找游戏上游戏库</dc:subject>
  <dc:title>0游戏介绍 找游戏上游戏库</dc:title>
</cp:coreProperties>
</file>