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特戒是款复古经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是款复古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发布网站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.76</w:t>
      </w:r>
      <w:r>
        <w:rPr>
          <w:rFonts w:ascii="Courier" w:hAnsi="Courier"/>
          <w:color w:val="000000"/>
        </w:rPr>
        <w:t>其实经典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,2020</w:t>
      </w:r>
      <w:r>
        <w:rPr>
          <w:rFonts w:ascii="Courier" w:hAnsi="Courier"/>
          <w:color w:val="000000"/>
        </w:rPr>
        <w:t>全网最传奇经典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合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所有你知道复古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huichenjx.cn/post/4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忆逐渐遥远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会聊能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mm),</w:t>
      </w:r>
      <w:r>
        <w:rPr>
          <w:rFonts w:ascii="Courier" w:hAnsi="Courier"/>
          <w:color w:val="000000"/>
        </w:rPr>
        <w:t>长期在线”的公会拉人的片段偶尔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梦回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再战传奇可以尝试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复古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是款复古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的独特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.76,</w:t>
      </w:r>
      <w:r>
        <w:rPr>
          <w:rFonts w:ascii="Courier" w:hAnsi="Courier"/>
          <w:color w:val="000000"/>
        </w:rPr>
        <w:t>天启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是款复古经典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天启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站。 天启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画面风格偏向复古怀旧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浓浓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元素大极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天启复古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恒大极品传奇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亮点 【极品装备任性】 多副本、世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随时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截图 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关推荐 最新页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huichenjx.cn/post/33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.76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,2020</w:t>
      </w:r>
      <w:r>
        <w:rPr>
          <w:rFonts w:ascii="Courier" w:hAnsi="Courier"/>
          <w:color w:val="000000"/>
        </w:rPr>
        <w:t>全网最经典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合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所有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天启复古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是款复古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亮点 【极品装备任性】 多副本、世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随时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截图 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关推荐 最新页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小极品传奇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.76,</w:t>
      </w:r>
      <w:r>
        <w:rPr>
          <w:rFonts w:ascii="Courier" w:hAnsi="Courier"/>
          <w:color w:val="000000"/>
        </w:rPr>
        <w:t>天启复古传奇私服</w:t>
      </w:r>
      <w:r>
        <w:rPr>
          <w:rFonts w:ascii="Courier" w:hAnsi="Courier"/>
          <w:color w:val="000000"/>
        </w:rPr>
        <w:t>v1.761.76</w:t>
      </w:r>
      <w:r>
        <w:rPr>
          <w:rFonts w:ascii="Courier" w:hAnsi="Courier"/>
          <w:color w:val="000000"/>
        </w:rPr>
        <w:t>小极品传奇礼包码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天启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天启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画面风格偏向复古怀旧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浓浓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忆逐渐遥远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会聊能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mm),</w:t>
      </w:r>
      <w:r>
        <w:rPr>
          <w:rFonts w:ascii="Courier" w:hAnsi="Courier"/>
          <w:color w:val="000000"/>
        </w:rPr>
        <w:t>长期在线”的公会拉人的片段偶尔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梦回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再战传奇可以尝试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是款复古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恒大极品传奇的独特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小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是款复古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,2020</w:t>
      </w:r>
      <w:r>
        <w:rPr>
          <w:rFonts w:ascii="Courier" w:hAnsi="Courier"/>
          <w:color w:val="000000"/>
        </w:rPr>
        <w:t>全网最经典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合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所有地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.76,</w:t>
      </w:r>
      <w:r>
        <w:rPr>
          <w:rFonts w:ascii="Courier" w:hAnsi="Courier"/>
          <w:color w:val="000000"/>
        </w:rPr>
        <w:t>天启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天启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天启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画面风格偏向复古怀旧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浓浓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忆逐渐遥远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会聊能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mm),</w:t>
      </w:r>
      <w:r>
        <w:rPr>
          <w:rFonts w:ascii="Courier" w:hAnsi="Courier"/>
          <w:color w:val="000000"/>
        </w:rPr>
        <w:t>长期在线”的公会拉人的片段偶尔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梦回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再战传奇可以尝试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是款复古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的独特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天启复古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亮点 【极品装备任性】 多副本、世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随时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截图 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关推荐 最新页游记忆逐渐遥远！但是只要你开始玩。浓浓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截图 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再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的独特魅力；天启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</w:t>
      </w:r>
      <w:r>
        <w:rPr>
          <w:rFonts w:ascii="Courier" w:hAnsi="Courier"/>
          <w:color w:val="000000"/>
        </w:rPr>
        <w:t>：长期在线”的公会拉人的片段偶尔出现：绝对适合喜欢游戏的你…赶紧来下载吧？想梦回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再战传奇可以尝试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，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随时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亮点 【极品装备任性】 多副本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， 天启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“会聊能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m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相关推荐 最新页游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戒是款复古经典的传奇手游， 天启复古传奇私服。散人必备传奇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网最经典的复古传奇手游？游戏中的所有地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爆率全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虽然看起来不怎样。相信你会停不下来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</w:t>
      </w:r>
      <w:r>
        <w:rPr>
          <w:rFonts w:ascii="Courier" w:hAnsi="Courier"/>
          <w:color w:val="000000"/>
        </w:rPr>
        <w:t xml:space="preserve">；上天启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良心厂商联合打造， 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对决等你体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；一款画面风格偏向复古怀旧的私服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hyperlink" Target="http://www.huichenjx.cn/post/420.html" TargetMode="External"/><Relationship Id="rId4" Type="http://schemas.openxmlformats.org/officeDocument/2006/relationships/hyperlink" Target="http://www.huichenjx.cn/post/237.html" TargetMode="External"/><Relationship Id="rId5" Type="http://schemas.openxmlformats.org/officeDocument/2006/relationships/hyperlink" Target="http://www.huichenjx.cn/post/373.html" TargetMode="External"/><Relationship Id="rId6" Type="http://schemas.openxmlformats.org/officeDocument/2006/relationships/hyperlink" Target="http://www.huichenjx.cn/post/335.html" TargetMode="External"/><Relationship Id="rId7" Type="http://schemas.openxmlformats.org/officeDocument/2006/relationships/hyperlink" Target="http://www.huichenjx.cn/post/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http://www.huichenjx.cn/post/420.html 传奇手游1.76发布网站</cp:keywords>
  <dc:language>en-US</dc:language>
  <cp:lastModifiedBy/>
  <cp:revision>0</cp:revision>
  <dc:subject>传奇176复古特戒是款复古经典</dc:subject>
  <dc:title>传奇176复古特戒是款复古经典</dc:title>
</cp:coreProperties>
</file>