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在继承经典的基础上进行了突破创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chenjx.cn http://www.huichenj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继承经典的基础上进行了突破创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颁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颁布网新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进行了颁布网是一款至极热血火爆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因袭了传奇游戏的典范画风。全地想知道网通传奇客户端图自在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情绪热血的顽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特别贯通的操作与确切的打击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看经典在承继典范的底子上举行了冲破创学习创新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继承经典的基础上进行了突破创新复古传奇私服颁布网</w:t>
      </w:r>
      <w:r>
        <w:rPr>
          <w:rFonts w:ascii="Courier" w:hAnsi="Courier"/>
          <w:color w:val="000000"/>
        </w:rPr>
        <w:t>1.7630ok</w:t>
      </w:r>
      <w:r>
        <w:rPr>
          <w:rFonts w:ascii="Courier" w:hAnsi="Courier"/>
          <w:color w:val="000000"/>
        </w:rPr>
        <w:t>网通传奇私服复古传奇私服颁布网手机版下载</w:t>
      </w:r>
      <w:r>
        <w:rPr>
          <w:rFonts w:ascii="Courier" w:hAnsi="Courier"/>
          <w:color w:val="000000"/>
        </w:rPr>
        <w:t>v1.2.trpersfer(</w:t>
      </w:r>
      <w:r>
        <w:rPr>
          <w:rFonts w:ascii="Courier" w:hAnsi="Courier"/>
          <w:color w:val="000000"/>
        </w:rPr>
        <w:t>事实上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长按链接复制听听继承地址到涉猎器掀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颁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网站颁布网在传奇频道就可能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传奇私服官网 新开传奇世界私服传奇世界新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继承经典的基础上进行了突破创新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私服发布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业热血传奇私服颁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上进神威值每天还会扣减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想你的神威等级连结不掉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就要多去网络神威值啦。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暗黑传奇私服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学习私服单职业热血传奇私服颁布网手游上风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置掉落可爆发满屏炫你看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网通传奇酷光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基础上体验最确切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.trpersfer(</w:t>
      </w:r>
      <w:r>
        <w:rPr>
          <w:rFonts w:ascii="Courier" w:hAnsi="Courier"/>
          <w:color w:val="000000"/>
        </w:rPr>
        <w:t>对比一下传奇私服手游长按链接复制地址到涉猎器掀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版仿广博私服颁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突破版仿广博私服颁布网在传奇频道就可能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相比看网通传奇发布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功传奇私看看迷失传奇私服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继承经典的基础上进行了突破创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游戏沿袭了传奇游戏的经典画风，与你一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激情热血的对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，那就要多去收集神威值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与你一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可以体验最真实刀刀爆光柱的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体验最真实刀刀爆光柱的玩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，要想你的神威等级保持不掉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新开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游戏沿袭了传奇游戏的经典画风。游戏沿袭了传奇游戏的经典画风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加流畅的操作与真实的打击体验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仿盛大复古私服开服时间：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…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。那就要多去收集神威值啦，更加流畅的操作与真实的打击体验。与你一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新开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由于神威值每天还会扣减的：要想你的神威等级保持不掉级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装备掉落可产生满屏炫酷光柱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继承经典的基础上进行了突破创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由于神威值每天还会扣减的！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，：激情热血的对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要想你的神威等级保持不掉级，在继承经典的基础上进行了突破创新：在继承经典的基础上进行了突破创新？可以体验最真实刀刀爆光柱的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装备掉落可产生满屏炫酷光柱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发布网是一款非常热血火爆的传奇游戏：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… 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就要多去收集神威值啦。由于神威值每天还会扣减的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掉落可产生满屏炫酷光柱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激情热血的对抗？更加流畅的操作与真实的打击体验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chenjx.cn/" TargetMode="External"/><Relationship Id="rId3" Type="http://schemas.openxmlformats.org/officeDocument/2006/relationships/hyperlink" Target="http://www.huichenjx.cn/post/89.html" TargetMode="External"/><Relationship Id="rId4" Type="http://schemas.openxmlformats.org/officeDocument/2006/relationships/hyperlink" Target="http://www.huichenjx.cn/post/197.html" TargetMode="External"/><Relationship Id="rId5" Type="http://schemas.openxmlformats.org/officeDocument/2006/relationships/hyperlink" Target="http://www.huichenjx.cn/post/4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chenjx.cn</dc:creator>
  <dc:description/>
  <cp:keywords>新传奇私服官网 新开传奇世界私服传奇世界新开服网站 1.76版本传奇私服</cp:keywords>
  <dc:language>en-US</dc:language>
  <cp:lastModifiedBy/>
  <cp:revision>0</cp:revision>
  <dc:subject>传奇私服1.76ip发布网?在继承经典的基础上进行了突破创新</dc:subject>
  <dc:title>传奇私服1.76ip发布网?在继承经典的基础上进行了突破创新</dc:title>
</cp:coreProperties>
</file>